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10 ма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и в Приложение решения Собрания депутатов муниципального образования «Шелангерское сельское поселение» от 27.12.2010г. №78 «О прогнозном плане приватизации муниципального имущества муниципального образования «Шелангерское сельское поселение» 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Положением «О приватизации имущества муниципального образования «Шелангерское сельское поселение» №69 от 21.09.2006 года, Федеральным законом «О приватизации государственного и муниципального имущества» от 21.12.2001 года № 178-ФЗ, Собрание депутатов муниципального образования «Шелангерское слькое поселение»,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е в Приложение Собрания депутатов муниципального образования «Шелангерское сельское поселение» от 27.12.2010г. №78 «О прогнозном плане приватизации муниципального имущества муниципального образования «Шелангерское сельское поселение» на 2011 год» следующее:</w:t>
      </w:r>
    </w:p>
    <w:p>
      <w:pPr>
        <w:pStyle w:val="Normal"/>
        <w:ind w:left="360" w:hanging="0"/>
        <w:jc w:val="both"/>
        <w:rPr/>
      </w:pPr>
      <w:r>
        <w:rPr/>
        <w:t>- Перечень муниципального имущества, подлежащего приватизации в 2011 году, представленный таблицей №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Таблица №1</w:t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1304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о расположения объект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жилой комплекс зданий филиала кондитерской фабрики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МЭ, Звениговский район, ул.Мелиораторов, д.15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лекс зданий пуст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ий клуб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МЭ, Звениговский район, деревня Большое Шигаково, улица Шигаково, д.17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жилое пустое зд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6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сто расположения объект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жилой комплекс зданий филиала кондитерской фабрики с земельным участком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МЭ, Звениговский район, ул.Мелиораторов, д.15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лекс зданий пуст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льский клуб с земельным участком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МЭ, Звениговский район, деревня Большое Шигаково, улица Шигаково, д.17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жилое пустое зд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обнародования в местах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>Исаев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02:00Z</dcterms:created>
  <dc:creator>1</dc:creator>
  <dc:description/>
  <cp:keywords/>
  <dc:language>en-US</dc:language>
  <cp:lastModifiedBy>1</cp:lastModifiedBy>
  <cp:lastPrinted>2011-05-23T08:22:00Z</cp:lastPrinted>
  <dcterms:modified xsi:type="dcterms:W3CDTF">2011-05-23T04:28:00Z</dcterms:modified>
  <cp:revision>2</cp:revision>
  <dc:subject/>
  <dc:title>РЕШЕНИЕ</dc:title>
</cp:coreProperties>
</file>